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Normal"/>
        <w:autoSpaceDE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___»___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>2025</w:t>
      </w:r>
      <w:r>
        <w:rPr>
          <w:rFonts w:cs="Times New Roman" w:ascii="Times New Roman" w:hAnsi="Times New Roman"/>
          <w:sz w:val="30"/>
          <w:szCs w:val="30"/>
        </w:rPr>
        <w:t xml:space="preserve"> г.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а/г Лесной Минский район</w:t>
      </w:r>
      <w:r>
        <w:rPr>
          <w:rFonts w:cs="Times New Roman" w:ascii="Times New Roman" w:hAnsi="Times New Roman"/>
          <w:sz w:val="30"/>
          <w:szCs w:val="30"/>
        </w:rPr>
        <w:t>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та заключения договора)                                                                                        (место заключения договор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>,_________________________________________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 (при наличии)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>наименование государственного органа, его выдавшего, идентификационный номер паспорт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ли идентификационной карты гражданина Республики Беларусь, или вида на жительство </w:t>
        <w:br/>
        <w:t xml:space="preserve">в </w:t>
      </w:r>
      <w:r>
        <w:rPr>
          <w:rFonts w:cs="Times New Roman" w:ascii="Times New Roman" w:hAnsi="Times New Roman"/>
          <w:spacing w:val="-12"/>
          <w:sz w:val="18"/>
          <w:szCs w:val="18"/>
        </w:rPr>
        <w:t>Республике Беларусь, или биометрического вида на жительство в Республике Беларусь иностра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гражданина, или биометрического вида на жительство в Республике Беларусь лица без гражданства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, в том числе биометрического паспорта гражданина Республики Белару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заказч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реждение здравоохранения «Минская ордена Трудового Красного Знамени областная клиническая больница»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ного врача  Линкевич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реждение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Борисовский государственный медицинский колледж»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ректора Насановича Андрея Анатольевича</w:t>
      </w:r>
      <w:r>
        <w:rPr>
          <w:rFonts w:cs="Times New Roman" w:ascii="Times New Roman" w:hAnsi="Times New Roman"/>
          <w:sz w:val="24"/>
          <w:szCs w:val="24"/>
        </w:rPr>
        <w:t>,__</w:t>
      </w:r>
      <w:r>
        <w:rPr>
          <w:rFonts w:cs="Times New Roman" w:ascii="Times New Roman" w:hAnsi="Times New Roman"/>
          <w:sz w:val="30"/>
          <w:szCs w:val="30"/>
        </w:rPr>
        <w:t>_______________________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1. 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</w:t>
      </w:r>
      <w:r>
        <w:rPr>
          <w:rFonts w:cs="Times New Roman" w:ascii="Times New Roman" w:hAnsi="Times New Roman"/>
        </w:rPr>
        <w:t>пройти полный курс обучения сро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 года 10 месяц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в учреждении образования по специальности, квалификации (профессии рабочего, должности служащего)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>5-04-0911-05 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естринское дело»</w:t>
      </w:r>
      <w:r>
        <w:rPr>
          <w:rFonts w:cs="Times New Roman" w:ascii="Times New Roman" w:hAnsi="Times New Roman"/>
          <w:b/>
          <w:sz w:val="26"/>
          <w:szCs w:val="26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(код и наименование специальности квалификации (профессии рабочего,</w:t>
      </w:r>
      <w:r>
        <w:rPr>
          <w:rFonts w:cs="Times New Roman" w:ascii="Times New Roman" w:hAnsi="Times New Roman"/>
          <w:sz w:val="18"/>
          <w:szCs w:val="18"/>
        </w:rPr>
        <w:t xml:space="preserve">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 получить квалификацию и (или) степен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твержденными учебными планами и учебными программами </w:t>
        <w:br/>
        <w:t>на условиях, устанавливаем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после окончания учреждения образования в течение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 (трех)</w:t>
      </w:r>
      <w:r>
        <w:rPr>
          <w:rFonts w:cs="Times New Roman" w:ascii="Times New Roman" w:hAnsi="Times New Roman"/>
          <w:sz w:val="20"/>
          <w:szCs w:val="20"/>
        </w:rPr>
        <w:t xml:space="preserve"> лет отработать </w:t>
        <w:br/>
        <w:t>у заказчика на условиях, изложенн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 возместить средства, затраченные государством на его подготовку, </w:t>
        <w:br/>
        <w:t>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 возместить средства, затраченные государством на его подготовку, </w:t>
        <w:br/>
        <w:t>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Par71"/>
      <w:bookmarkEnd w:id="0"/>
      <w:r>
        <w:rPr>
          <w:rFonts w:cs="Times New Roman" w:ascii="Times New Roman" w:hAnsi="Times New Roman"/>
          <w:sz w:val="20"/>
          <w:szCs w:val="20"/>
        </w:rPr>
        <w:t>2.1. предоставить гражданину работу после окончания обучения в соответствии с полученной специальностью и присвоенной квалификацией и (или) степенью</w:t>
      </w:r>
      <w:r>
        <w:rPr>
          <w:rFonts w:cs="Times New Roman" w:ascii="Times New Roman" w:hAnsi="Times New Roman"/>
        </w:rPr>
        <w:br/>
        <w:t xml:space="preserve"> в (на) _</w:t>
      </w:r>
      <w:r>
        <w:rPr>
          <w:rFonts w:cs="Times New Roman" w:ascii="Times New Roman" w:hAnsi="Times New Roman"/>
          <w:b/>
          <w:bCs/>
          <w:u w:val="single"/>
        </w:rPr>
        <w:t>структурных подразделениях учреждения здравоохранения «Минская ордена Трудового Красного Знамени областная клиническая больница»____</w:t>
      </w:r>
      <w:r>
        <w:rPr>
          <w:rFonts w:cs="Times New Roman" w:ascii="Times New Roman" w:hAnsi="Times New Roman"/>
          <w:b/>
          <w:bCs/>
        </w:rPr>
        <w:t>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работы, 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олжности служащего (профессии рабочего) </w:t>
      </w:r>
      <w:r>
        <w:rPr>
          <w:rFonts w:cs="Times New Roman" w:ascii="Times New Roman" w:hAnsi="Times New Roman"/>
          <w:b/>
          <w:bCs/>
          <w:u w:val="single"/>
        </w:rPr>
        <w:t>медицинская сестра (медицинский брат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на работу</w:t>
      </w:r>
      <w:r>
        <w:rPr>
          <w:rFonts w:cs="Times New Roman" w:ascii="Times New Roman" w:hAnsi="Times New Roman"/>
          <w:sz w:val="20"/>
          <w:szCs w:val="20"/>
        </w:rPr>
        <w:t>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2.5. создать условия для прохождения гражданином производствен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реждение образован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 xml:space="preserve">3.1. обеспечить подготовку гражданина по специальности, </w:t>
      </w:r>
      <w:r>
        <w:rPr>
          <w:rFonts w:cs="Times New Roman" w:ascii="Times New Roman" w:hAnsi="Times New Roman"/>
        </w:rPr>
        <w:t>квалификации (профессии рабочего, должности служащего)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 xml:space="preserve">5-04-0911-05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естринское дело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к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специальности, квалификации (профессии рабочего,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>и присвоение квалификации и (или) степ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, установленными учебными планами и учеб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направить гражданина после окончания учебы на работу в соответствии </w:t>
        <w:br/>
        <w:t>с подпунктом 2.1 пункта 2 настоящего договора и уведомить об этом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</w:rPr>
        <w:t>3.4. предоставить гражданину отдых, предусмотренный в абзаце третьем</w:t>
      </w:r>
      <w:r>
        <w:rPr>
          <w:rFonts w:cs="Times New Roman" w:ascii="Times New Roman" w:hAnsi="Times New Roman"/>
        </w:rPr>
        <w:t xml:space="preserve"> пункта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Стоимость обучения по настоящему договору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Условия настоящего договора могут быть изменены по соглашению сторон </w:t>
        <w:br/>
        <w:t>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чреждения                       Гражданин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     _______________________        _________________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подпись)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*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лючением настоящего договора несовершеннолетним гражданино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гласен(на)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одства, данные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(серия (при наличии), номер, дата выдачи, наименование государственного органа, его выдавш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идентификационный номер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179950&amp;a=2" \l "a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ли идентификационной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4" \l "a1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карты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, или вида на жительство в Республике Беларусь, или биометрического вида на жительство в Республике Беларусь иностранного гражданина, или биометрического вида на жительство 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7" \l "a1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4:00Z</dcterms:created>
  <dc:creator>Гучко Наталья Георгиевна</dc:creator>
  <dc:description/>
  <cp:keywords/>
  <dc:language>en-US</dc:language>
  <cp:lastModifiedBy>Елена Грень</cp:lastModifiedBy>
  <cp:lastPrinted>2024-05-28T10:36:00Z</cp:lastPrinted>
  <dcterms:modified xsi:type="dcterms:W3CDTF">2025-04-03T08:04:00Z</dcterms:modified>
  <cp:revision>2</cp:revision>
  <dc:subject/>
  <dc:title/>
</cp:coreProperties>
</file>